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五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 w:eastAsia="方正小标宋_GBK"/>
          <w:b/>
          <w:bCs w:val="false"/>
          <w:color w:val="000000"/>
          <w:kern w:val="0"/>
          <w:sz w:val="36"/>
          <w:szCs w:val="36"/>
          <w:lang w:bidi="ar"/>
        </w:rPr>
        <w:t>白塔区社区级河长及负责河流情况统计表</w:t>
      </w:r>
    </w:p>
    <w:tbl>
      <w:tblPr>
        <w:tblW w:w="8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2505"/>
        <w:gridCol w:w="1134"/>
        <w:gridCol w:w="1276"/>
        <w:gridCol w:w="1413"/>
        <w:gridCol w:w="713"/>
      </w:tblGrid>
      <w:tr>
        <w:trPr>
          <w:trHeight w:val="53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街道级单位名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级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长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河流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条数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襄平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机社区居民委员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青年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安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海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园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喻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辽麻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先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门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草仓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喇嘛园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元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年街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宗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常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喻蔚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地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丰乐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圣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牌楼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莲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铁门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文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吉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园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魁星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水洞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永寿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俊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塔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丽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圣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场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杜若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销社区居民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区书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城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9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11NOVM</dc:creator>
  <dc:description/>
  <dc:language>en-US</dc:language>
  <cp:lastModifiedBy>小柔</cp:lastModifiedBy>
  <cp:lastPrinted>2022-03-18T09:07:00Z</cp:lastPrinted>
  <dcterms:modified xsi:type="dcterms:W3CDTF">2024-08-27T06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FA46D9DAB447B9E033D66CE7221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