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白塔区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bidi="ar"/>
        </w:rPr>
        <w:t>街道办事处级总河长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bidi="ar"/>
        </w:rPr>
      </w:r>
    </w:p>
    <w:tbl>
      <w:tblPr>
        <w:tblW w:w="81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1794"/>
        <w:gridCol w:w="2633"/>
        <w:gridCol w:w="1307"/>
      </w:tblGrid>
      <w:tr>
        <w:trPr>
          <w:trHeight w:val="39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河长</w:t>
            </w:r>
          </w:p>
        </w:tc>
      </w:tr>
      <w:tr>
        <w:trPr>
          <w:trHeight w:val="3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是否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任河长</w:t>
            </w:r>
          </w:p>
        </w:tc>
      </w:tr>
      <w:tr>
        <w:trPr>
          <w:trHeight w:val="39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襄平街道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  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书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  舒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街道办事处主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04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门街道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杜玉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书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404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白银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街道办事处主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圣街道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书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郭耀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街道办事处主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圣街道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  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书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昊林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街道办事处主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11NOVM</dc:creator>
  <dc:description/>
  <dc:language>en-US</dc:language>
  <cp:lastModifiedBy>小柔</cp:lastModifiedBy>
  <cp:lastPrinted>2023-09-13T15:04:00Z</cp:lastPrinted>
  <dcterms:modified xsi:type="dcterms:W3CDTF">2024-06-24T03:1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4C4B83E54E938D35EE3F91AE9D2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