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白塔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街道办事处级河长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负责河流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tbl>
      <w:tblPr>
        <w:tblW w:w="92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1482"/>
        <w:gridCol w:w="2525"/>
        <w:gridCol w:w="1682"/>
        <w:gridCol w:w="1071"/>
      </w:tblGrid>
      <w:tr>
        <w:trPr>
          <w:trHeight w:val="78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河长姓名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河流</w:t>
            </w:r>
          </w:p>
        </w:tc>
      </w:tr>
      <w:tr>
        <w:trPr>
          <w:trHeight w:val="78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数</w:t>
            </w:r>
          </w:p>
        </w:tc>
      </w:tr>
      <w:tr>
        <w:trPr>
          <w:trHeight w:val="147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襄平街道办事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东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城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年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门街道办事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雯雯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城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地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圣街道办事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  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城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圣街道办事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永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城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11NOVM</dc:creator>
  <dc:description/>
  <dc:language>en-US</dc:language>
  <cp:lastModifiedBy>ʚ祎 ིྀɞ</cp:lastModifiedBy>
  <cp:lastPrinted>2023-09-13T15:04:00Z</cp:lastPrinted>
  <dcterms:modified xsi:type="dcterms:W3CDTF">2023-09-13T07:1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9DCA22CAF43E5B077AF087F968054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